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Մ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 ՀՀ ՊՆ ՆՏԱԴ-ԲՄԱՊՁԲ-7/1» ծածկագրով ԲՄ ընթացակարգի արդյունքում 2018թ-ի մարտի 5-ին կնքված N ԲՄԱՊՁԲ-7/1-1 ծածկագրով  պայմանագրում 2018թ-ի ապրիլի   23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8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կողմերը որոշեցին 2-րդ եռամսյակում </w:t>
      </w:r>
      <w:r>
        <w:rPr>
          <w:rFonts w:cs="GHEA Grapalat" w:ascii="GHEA Grapalat" w:hAnsi="GHEA Grapalat"/>
          <w:sz w:val="20"/>
          <w:lang w:val="pt-BR"/>
        </w:rPr>
        <w:t xml:space="preserve">մատակարարման ենթակա 87000 կգ հնդկաձավարի միավորի գինը նվազեցնել և սահմանել 278 ՀՀ դրամ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54 234 797.44 (հիսունչորս միլիոն երկու հարյուր երեսունչորս հազար յոթ հարյուր իննսունյոթ ամբողջ քառասունչորս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2 կետին համապատասխան, բայց ոչ ուշ քան 10.12.2018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8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1"/>
        <w:gridCol w:w="852"/>
        <w:gridCol w:w="1278"/>
        <w:gridCol w:w="1555"/>
        <w:gridCol w:w="1748"/>
        <w:gridCol w:w="1655"/>
        <w:gridCol w:w="1984"/>
        <w:gridCol w:w="2410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8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4-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րդ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բայց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ոչ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ուշ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ք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01.11.2018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նդկաձավար (Հնդկաձավար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86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նդկաձավար (Հնդկաձավար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53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48797.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38</w:t>
            </w:r>
          </w:p>
        </w:tc>
      </w:tr>
      <w:tr>
        <w:trPr>
          <w:trHeight w:val="368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  <w:t xml:space="preserve">                          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af-ZA"/>
              </w:rPr>
              <w:t>54 234 797.44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հիսունչորս միլիոն երկու հարյուր երեսունչորս հազար յոթ հարյուր իննսունյոթ ամբողջ քառասունչոր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Ծանոթություն` Մատակարարման վայրը` ք.Երևան, Սարմի 103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0"/>
        <w:gridCol w:w="1843"/>
        <w:gridCol w:w="1134"/>
        <w:gridCol w:w="1134"/>
        <w:gridCol w:w="1134"/>
        <w:gridCol w:w="1133"/>
        <w:gridCol w:w="1417"/>
        <w:gridCol w:w="1221"/>
        <w:gridCol w:w="1332"/>
        <w:gridCol w:w="1417"/>
        <w:gridCol w:w="1276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8թ. ըստ ամիսների, բայց ոչ ուշ քան 10.12.2018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նդկաձավար (Հնդկաձավար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16000/305/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8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3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23479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23479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234797.44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      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8-04-25T16:11:00Z</dcterms:modified>
  <cp:revision>14</cp:revision>
  <dc:subject/>
  <dc:title>                                        Ð²Úî²ð²ðàôÂÚàôÜ ´²ò  ÀÜÂ²ò²Î²ðàì  ÜàôØ   Î²î²ðºÈàô  Ø²êÆÜ</dc:title>
</cp:coreProperties>
</file>